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писок участников Общества с ограниченной ответственностью «Кама»</w:t>
      </w:r>
    </w:p>
    <w:p>
      <w:pPr>
        <w:pStyle w:val="Normal"/>
        <w:rPr/>
      </w:pPr>
      <w:r>
        <w:rPr>
          <w:sz w:val="20"/>
          <w:szCs w:val="20"/>
        </w:rPr>
        <w:t xml:space="preserve">г.Пермь                                                                                                                                                                                                                                           «__» ________ 2016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инадлежности долей или частей долей участникам Обществ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1980"/>
        <w:gridCol w:w="180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, г.р., место рождения/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(полное и сокращенное) </w:t>
            </w:r>
            <w:r>
              <w:rPr>
                <w:b/>
                <w:sz w:val="17"/>
                <w:szCs w:val="17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тус участника </w:t>
            </w:r>
            <w:r>
              <w:rPr>
                <w:i/>
                <w:sz w:val="17"/>
                <w:szCs w:val="17"/>
              </w:rPr>
              <w:t>(юридическое/физическое лиц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спортные данные/данные о Юл. Лице </w:t>
            </w:r>
            <w:r>
              <w:rPr>
                <w:sz w:val="17"/>
                <w:szCs w:val="17"/>
              </w:rPr>
              <w:t>(ФИО, должность руководителя, ИНН №, дата регистрации, наименование госорг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/место нахождение, 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азмер доли, номинальная стоимость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е о дате оплаты доли (части доли), основания приобретения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 залоге и иных обремен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Николаевич, 02.06.1985 г.р., место рождения: гор. Перм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Физическое ли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паспорт 57 03 №1548888, выданный ОВД Дзержинского района г. Перми 10.10.2002 г., код подразделения 592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г. Пермь ул. Плеханова, д. 5 кв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(Десять тысяч) рублей, 100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 в уставный капитал в размере 100 %, номинальной стоимостью 10 000 (десять тысяч) рублей- 18 ноября 2011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ложена, обременения отсутствуют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Сведения о принадлежности долей или частей долей Обществ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2852"/>
        <w:gridCol w:w="2967"/>
        <w:gridCol w:w="3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мер доли, номинальная стои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Дата перехода к Обществу/приобретение Обще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ание перехода доли (части доли) к Обще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ведения о распределении доли (части доли) между участниками/приобретение участниками или третьими лиц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регистрации изменений в принадлежности доли (части доли)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ООО «Кама»      ___________________    </w:t>
      </w:r>
      <w:r>
        <w:rPr/>
        <w:t>С.И.Петреш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7:00Z</dcterms:created>
  <dc:creator>regoooperm.ru</dc:creator>
  <dc:description/>
  <cp:keywords/>
  <dc:language>en-US</dc:language>
  <cp:lastModifiedBy/>
  <cp:lastPrinted>2014-09-24T18:49:00Z</cp:lastPrinted>
  <dcterms:modified xsi:type="dcterms:W3CDTF">2016-01-26T01:58:00Z</dcterms:modified>
  <cp:revision>26</cp:revision>
  <dc:subject/>
  <dc:title/>
</cp:coreProperties>
</file>